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jec 10.06.202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oferty na świadczenia pielęgniarskie w PZOL w Grojc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 wyniku ogłoszenia o konkursie na w/w stanowisko na stronie internetowej oraz tablicy ogłoszeń Zamawiającego zostało złożonych 6 ofert :</w:t>
      </w:r>
    </w:p>
    <w:tbl>
      <w:tblPr>
        <w:tblpPr w:vertAnchor="text" w:horzAnchor="text" w:leftFromText="141" w:rightFromText="141" w:tblpX="0" w:tblpY="1"/>
        <w:tblW w:w="2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4"/>
        <w:gridCol w:w="23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Halina Bębene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arbara Guci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ałgorzata Jarzyn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ioletta Powązk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nna Urbane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dyta Zaczyk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spacing w:before="0" w:after="160"/>
        <w:rPr>
          <w:bCs/>
          <w:sz w:val="24"/>
          <w:szCs w:val="24"/>
        </w:rPr>
      </w:pPr>
      <w:r>
        <w:rPr>
          <w:bCs/>
          <w:sz w:val="24"/>
          <w:szCs w:val="24"/>
        </w:rPr>
        <w:t>Na udzielanie w/w świadczeń zostaną przyjęte wszystkie pielęgniarki.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bCs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42b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42b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64</Words>
  <Characters>390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5:00Z</dcterms:created>
  <dc:creator>ewa</dc:creator>
  <dc:description/>
  <dc:language>en-US</dc:language>
  <cp:lastModifiedBy>ewa</cp:lastModifiedBy>
  <cp:lastPrinted>2025-06-10T09:06:00Z</cp:lastPrinted>
  <dcterms:modified xsi:type="dcterms:W3CDTF">2025-06-10T09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